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age 1 – Continued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</w:t>
      </w:r>
      <w:r>
        <w:rPr>
          <w:b/>
          <w:bCs/>
          <w:u w:val="single"/>
        </w:rPr>
        <w:t xml:space="preserve">     March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, 2007    </w:t>
      </w:r>
      <w:r>
        <w:rPr/>
        <w:t>AT</w:t>
      </w:r>
    </w:p>
    <w:p>
      <w:pPr>
        <w:pStyle w:val="Normal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7:00 P.M</w:t>
      </w:r>
      <w:r>
        <w:rPr/>
        <w:t xml:space="preserve">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. GREICO</w:t>
        <w:tab/>
        <w:tab/>
        <w:tab/>
        <w:tab/>
        <w:t>69 HY VIEW DRIVE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1-4-2.2) R-3 ZONE</w:t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- REAR YARD SETBACK TO BUILD AN ADDITION ON RESIDENC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FEY RESIDENTIAL ADDITION</w:t>
        <w:tab/>
        <w:tab/>
        <w:t>33 TIFFANY LANE, WALKH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-2-43.22) R-R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-REQUEST FOR CONTINUANCE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 xml:space="preserve">ZOECO SUBDIVISION                               </w:t>
        <w:tab/>
        <w:t>640 GARDN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47-1-70) R-1 Z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- REQUEST FOR CONTINUANCE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u w:val="single"/>
        </w:rPr>
        <w:t xml:space="preserve">            </w:t>
      </w:r>
      <w:r>
        <w:rPr>
          <w:b/>
          <w:bCs/>
          <w:u w:val="single"/>
        </w:rPr>
        <w:t>March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, 2007       </w:t>
      </w:r>
      <w:r>
        <w:rPr/>
        <w:t xml:space="preserve">        (Page 2 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  <w:t>LAURIE JEAN YOUNIE</w:t>
        <w:tab/>
        <w:t>CORNER OF ROUTE 52 AND NEVERSINK DRIVE, NBGH</w:t>
      </w:r>
    </w:p>
    <w:p>
      <w:pPr>
        <w:pStyle w:val="Normal"/>
        <w:ind w:left="5040" w:hanging="0"/>
        <w:rPr/>
      </w:pPr>
      <w:r>
        <w:rPr/>
        <w:t>(54-3-1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- LOT AREA, LOT WIDTH, FRONT YARD, AND REAR YARD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VER FROM FEBRUARY 22, 200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VEN HAMILTON III</w:t>
        <w:tab/>
        <w:tab/>
        <w:tab/>
        <w:tab/>
        <w:t>268 FOST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20-1-23.1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ALLOWABLE SQUARE FOOTAGE AND INCREASING THE DEGREE OF NON-CONFORMITY FOR HEIGHT TO BUILD A CARPORT WITH ROOF ON AN ACCESSORY STRUCTUR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       </w:t>
      </w:r>
      <w:r>
        <w:rPr>
          <w:b/>
          <w:bCs/>
          <w:u w:val="single"/>
        </w:rPr>
        <w:t>March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, 2007       </w:t>
      </w:r>
      <w:r>
        <w:rPr/>
        <w:t xml:space="preserve">        (Page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</w:t>
      </w:r>
      <w:r>
        <w:rPr>
          <w:b/>
          <w:bCs/>
          <w:u w:val="single"/>
        </w:rPr>
        <w:t>LOCATIONS: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PICARD III</w:t>
        <w:tab/>
        <w:tab/>
        <w:tab/>
        <w:tab/>
        <w:t>112 WELLS ROAD, NB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39-1-20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>
          <w:b/>
          <w:b/>
          <w:bCs/>
          <w:u w:val="single"/>
        </w:rPr>
      </w:pPr>
      <w:r>
        <w:rPr/>
        <w:t>AREA VARIANCE FOR THE FRONT YARD SETBACK OF AN EXISTING NON-CONFORMING SINGLE-FAMILY RESIDENCE TO BUILD AN ADDITIONAL SINGLE-FAMILY ON PROPOSED SECOND LOT OF TWO-LOT SUBDI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BOYLE-ROYAL POOL/HERTZ</w:t>
        <w:tab/>
        <w:tab/>
        <w:t>49 ROUTE 17K, NBGH</w:t>
      </w:r>
    </w:p>
    <w:p>
      <w:pPr>
        <w:pStyle w:val="Normal"/>
        <w:rPr/>
      </w:pPr>
      <w:r>
        <w:rPr/>
        <w:tab/>
        <w:t xml:space="preserve">RENTAL CAR (f/k/a The Golf Store) </w:t>
        <w:tab/>
        <w:t>(100-5-1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INTERPRETATION OF NOVEMBER 5, 2002 DECISION &amp; RESOLUTION AND/OR A VARIANCE TO PERMIT A SHED (ACCESSORY BUILDING) TO BE BUILT ON THE VEGETATIVE BUFFER ZON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9:00Z</dcterms:created>
  <dc:creator> </dc:creator>
  <dc:description/>
  <dc:language>en-US</dc:language>
  <cp:lastModifiedBy> </cp:lastModifiedBy>
  <cp:lastPrinted>2007-03-08T15:12:00Z</cp:lastPrinted>
  <dcterms:modified xsi:type="dcterms:W3CDTF">2007-03-08T20:13:00Z</dcterms:modified>
  <cp:revision>5</cp:revision>
  <dc:subject/>
  <dc:title>A MEETING OF THE ZONING BOARD OF APPEALS OF THE TOWN OF NEWBURGH WILL BE HELD ON      March 22nd, 2007    AT</dc:title>
</cp:coreProperties>
</file>